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ASOS E IMÁGENES DE LA SEMANA SANTA EN BARBASTRO. </w:t>
      </w:r>
    </w:p>
    <w:p>
      <w:pPr>
        <w:pStyle w:val="TextBody"/>
        <w:spacing w:before="0" w:after="10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l 1 al 20 de junio.</w:t>
      </w:r>
    </w:p>
    <w:p>
      <w:pPr>
        <w:pStyle w:val="TextBody"/>
        <w:spacing w:before="0" w:after="10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Junta coordinadora de Semana Santa de Barbastro, con motivo de la celebración del 400 aniversario de la procesión general del Santo Entierro de Barbastro expone </w:t>
      </w:r>
      <w:r>
        <w:rPr>
          <w:rFonts w:cs="Tahoma" w:ascii="Tahoma" w:hAnsi="Tahoma"/>
          <w:shd w:fill="FFFFFF" w:val="clear"/>
        </w:rPr>
        <w:t xml:space="preserve">en la Sala Multiusos del Centro de Congresos todos los Pasos e Imágenes de la Semana Santa de Barbastro. Es una oportunidad única de observar todas las tallas que procesionan por las calles de nuestra ciudad entre el Domingo de Ramos y el Domingo de Resurrección. </w:t>
      </w:r>
      <w:r>
        <w:rPr>
          <w:rFonts w:cs="Tahoma" w:ascii="Tahoma" w:hAnsi="Tahoma"/>
        </w:rPr>
        <w:t>Un total de 15 escenas que representan la Pasión, Muerte y Resurrección de Jesucristo.</w:t>
      </w:r>
    </w:p>
    <w:p>
      <w:pPr>
        <w:pStyle w:val="TextBody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patrimonio religioso muy importante, que se ha creado y mantenido gracias al esfuerzo de las siete cofradías que forman la Semana Santa barbastrense. </w:t>
      </w:r>
    </w:p>
    <w:p>
      <w:pPr>
        <w:pStyle w:val="TextBody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exposición puede apreciarse el esplendor de estas piezas que van desde los propios pasos a las túnicas de cada cofradía, sus capirotes y pendones. Además, acompaña a la muestra la información adicional sobre la historia de los pasos, sus autores, la propiedad y descripción de estas escenas.</w:t>
      </w:r>
    </w:p>
    <w:p>
      <w:pPr>
        <w:pStyle w:val="TextBody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pasos expuestos son El Descendimiento (Arte Cristiano de Olot, 1948) y La Piedad (Artesanía Religiosa Belloso, 2008) de la Cofradía del Descendimiento; Santo Sepulcro (Casa Belloso, 1944) y Nuestra Señora de la Soledad (Arte Cristiano de Olot, 1974) de la Cofradía del Santo Sepulcro y la Soledad; La entrada triunfal de Jesús en Jerusalén (Arte Cristiano de Olot, 1957) de la cofradía de San José; Jesús atado a la columna (Francisco Bretón, 1947) y Virgen de la Esperanza (Darío Fernández, 2015) de la Cofradía de Jesús atado a la Columna.</w:t>
      </w:r>
    </w:p>
    <w:p>
      <w:pPr>
        <w:pStyle w:val="TextBody"/>
        <w:spacing w:before="0" w:after="100"/>
        <w:jc w:val="both"/>
        <w:rPr/>
      </w:pPr>
      <w:r>
        <w:rPr>
          <w:rFonts w:cs="Tahoma" w:ascii="Tahoma" w:hAnsi="Tahoma"/>
        </w:rPr>
        <w:t>Jesús cargado con la cruz (Francisco Bretón, 1946), La Verónica (Francisco Bretón, 1950) y Virgen de la Amargura (Briansó, 2000) de la Cofradía de Nuestro Padre Jesús Nazareno; El Prendimiento de Jesús (Arte Cristiano de Olot, 1948) de la Cofradía de Nuestra Señora de la Merced; Santo Cristo de la Agonía (Francisco Bretón, 1946), Virgen de los Dolores (Autor desconocido, 1939) y La Caída (Francisco López, 2015) de la Hermandad del Santo Cristo de la Agonía y Nuestra Madre Dolorosa; y Cristo Resucitado (Darío Fernández, 2008) de la Junta Coordinadora.</w:t>
      </w:r>
    </w:p>
    <w:sectPr>
      <w:headerReference w:type="default" r:id="rId2"/>
      <w:footerReference w:type="default" r:id="rId3"/>
      <w:type w:val="nextPage"/>
      <w:pgSz w:w="11906" w:h="16838"/>
      <w:pgMar w:left="1460" w:right="1280" w:gutter="0" w:header="682" w:top="1860" w:footer="978" w:bottom="12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6" w:right="0" w:hanging="360"/>
      <w:outlineLvl w:val="0"/>
    </w:pPr>
    <w:rPr>
      <w:rFonts w:ascii="Calibri" w:hAnsi="Calibri" w:eastAsia="Calibri" w:cs="Calibri"/>
      <w:b/>
      <w:bCs/>
      <w:sz w:val="22"/>
      <w:szCs w:val="22"/>
      <w:lang w:val="es-ES" w:bidi="es-ES"/>
    </w:rPr>
  </w:style>
  <w:style w:type="character" w:styleId="WW8Num2z0">
    <w:name w:val="WW8Num2z0"/>
    <w:qFormat/>
    <w:rPr>
      <w:rFonts w:eastAsia="Calibri" w:cs="Calibri"/>
      <w:b/>
      <w:bCs/>
      <w:spacing w:val="-1"/>
      <w:w w:val="100"/>
      <w:sz w:val="22"/>
      <w:szCs w:val="22"/>
      <w:lang w:val="es-ES" w:eastAsia="es-ES" w:bidi="es-ES"/>
    </w:rPr>
  </w:style>
  <w:style w:type="character" w:styleId="WW8Num2z1">
    <w:name w:val="WW8Num2z1"/>
    <w:qFormat/>
    <w:rPr>
      <w:rFonts w:ascii="Symbol" w:hAnsi="Symbol" w:cs="Symbol"/>
      <w:w w:val="100"/>
      <w:sz w:val="22"/>
      <w:szCs w:val="22"/>
      <w:lang w:val="es-ES" w:eastAsia="es-ES" w:bidi="es-ES"/>
    </w:rPr>
  </w:style>
  <w:style w:type="character" w:styleId="WW8Num2z2">
    <w:name w:val="WW8Num2z2"/>
    <w:qFormat/>
    <w:rPr>
      <w:rFonts w:ascii="Courier New" w:hAnsi="Courier New" w:cs="Courier New"/>
      <w:w w:val="100"/>
      <w:sz w:val="22"/>
      <w:szCs w:val="22"/>
      <w:lang w:val="es-ES" w:eastAsia="es-ES" w:bidi="es-ES"/>
    </w:rPr>
  </w:style>
  <w:style w:type="character" w:styleId="WW8Num2z3">
    <w:name w:val="WW8Num2z3"/>
    <w:qFormat/>
    <w:rPr>
      <w:rFonts w:ascii="Symbol" w:hAnsi="Symbol" w:cs="Symbol"/>
      <w:lang w:val="es-ES" w:eastAsia="es-ES" w:bidi="es-ES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es-ES" w:eastAsia="es-ES" w:bidi="es-ES"/>
    </w:rPr>
  </w:style>
  <w:style w:type="character" w:styleId="WW8Num3z1">
    <w:name w:val="WW8Num3z1"/>
    <w:qFormat/>
    <w:rPr>
      <w:rFonts w:ascii="Symbol" w:hAnsi="Symbol" w:cs="Symbol"/>
      <w:lang w:val="es-ES" w:eastAsia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77" w:right="825" w:hanging="361"/>
      <w:jc w:val="both"/>
    </w:pPr>
    <w:rPr>
      <w:rFonts w:ascii="Calibri" w:hAnsi="Calibri" w:eastAsia="Calibri" w:cs="Calibri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pigraph">
    <w:name w:val="epi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E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2:00Z</dcterms:created>
  <dc:creator>Ayuntamiento Barbastro</dc:creator>
  <dc:description/>
  <cp:keywords/>
  <dc:language>en-US</dc:language>
  <cp:lastModifiedBy>José Antonio Salamero</cp:lastModifiedBy>
  <dcterms:modified xsi:type="dcterms:W3CDTF">2020-05-27T15:23:00Z</dcterms:modified>
  <cp:revision>3</cp:revision>
  <dc:subject/>
  <dc:title/>
</cp:coreProperties>
</file>